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lang w:val="en-US"/>
        </w:rPr>
        <w:t>SAMPLE</w:t>
      </w:r>
    </w:p>
    <w:p>
      <w:pPr>
        <w:pStyle w:val="Normal"/>
        <w:rPr>
          <w:lang w:val="en-US"/>
        </w:rPr>
      </w:pPr>
      <w:r>
        <w:rPr>
          <w:lang w:val="en-US"/>
        </w:rPr>
        <w:t>UDC 621.396.6.019:536.5.001.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UMERICAL SIMULATION OF ONE OF THE MECHANISMS UNDERLYING THE INFLUENCE OF HEAT AND MASS TRANSFER INTENSITY IN RADIOELECTRONIC EQUIPMENT ON THE RELIABILITY OF A NUMBER OF ITS EL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. V. Kuznetsov,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G. Ya. Mamontov,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A. V. Titov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Tomsk State Polytechnic University, Tomsk,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omsk State Architectural-Civic Engineering University, Tomsk,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Summary</w:t>
      </w:r>
      <w:r>
        <w:rPr>
          <w:i/>
          <w:lang w:val="en-US"/>
        </w:rPr>
        <w:t xml:space="preserve">. (up to 150 words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i/>
          <w:lang w:val="en-US"/>
        </w:rPr>
        <w:t xml:space="preserve"> (max 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reliability of radioelectronic equipment (REE) is determined, in conformity with the present day notions [1], first of all by the working temperature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n modeling the intensity of failures 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) of some of the units, blocks or elements of REE use is usually made of the Arrhenius dependence of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on temperature [2]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C</w:t>
      </w:r>
      <w:r>
        <w:rPr>
          <w:lang w:val="en-US"/>
        </w:rPr>
        <w:t xml:space="preserve"> exp 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439495343" r:id="rId2"/>
        </w:object>
      </w:r>
      <w:r>
        <w:rPr>
          <w:lang w:val="en-US"/>
        </w:rPr>
        <w:t xml:space="preserve"> .</w:t>
        <w:tab/>
        <w:tab/>
        <w:tab/>
        <w:tab/>
        <w:t xml:space="preserve">     (1)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716" w:hRule="atLeas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767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1. Dependence of the temperature of heaters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h.i</w:t>
            </w:r>
            <w:r>
              <w:rPr>
                <w:sz w:val="20"/>
                <w:szCs w:val="20"/>
                <w:lang w:val="en-US"/>
              </w:rPr>
              <w:t xml:space="preserve"> on the heat transfer coefficient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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= 235 W,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 xml:space="preserve"> = 500 W): 1) bottom heater; 2) lower side heater; 3) upper heater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left="7788" w:firstLine="708"/>
        <w:rPr>
          <w:lang w:val="en-US"/>
        </w:rPr>
      </w:pPr>
      <w:r>
        <w:rPr>
          <w:lang w:val="en-US"/>
        </w:rPr>
        <w:t>Table 1</w:t>
      </w:r>
    </w:p>
    <w:p>
      <w:pPr>
        <w:pStyle w:val="Normal"/>
        <w:jc w:val="center"/>
        <w:rPr/>
      </w:pPr>
      <w:r>
        <w:rPr/>
        <w:t>Normal rates of combustion of fuel mixtures</w: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159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mical composition of a mix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, 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 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 m/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+ 0.51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5.26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9.76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(CO + 1.3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.88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+ 1.17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.39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D</w:t>
      </w:r>
      <w:r>
        <w:rPr>
          <w:lang w:val="en-US"/>
        </w:rPr>
        <w:t xml:space="preserve"> – diffusion coefficient,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s; </w:t>
      </w:r>
      <w:r>
        <w:rPr>
          <w:i/>
          <w:lang w:val="en-US"/>
        </w:rPr>
        <w:t>f</w:t>
      </w:r>
      <w:r>
        <w:rPr>
          <w:lang w:val="en-US"/>
        </w:rPr>
        <w:t xml:space="preserve"> – porosity; </w:t>
      </w:r>
      <w:r>
        <w:rPr>
          <w:i/>
          <w:lang w:val="en-US"/>
        </w:rPr>
        <w:t>k</w:t>
      </w:r>
      <w:r>
        <w:rPr>
          <w:lang w:val="en-US"/>
        </w:rPr>
        <w:t xml:space="preserve"> permeability,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lang w:val="en-US"/>
        </w:rPr>
        <w:t>P</w:t>
      </w:r>
      <w:r>
        <w:rPr>
          <w:lang w:val="en-US"/>
        </w:rPr>
        <w:t xml:space="preserve"> – pressure, Pa;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- thermal conductivity, W/(m K);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- time, 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. Schlichting H. Boundary Layer Theory. New York: McGraw-Hill Book Company Inc., 19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Fomin N.A. Speckle Photography for Fluid Mechanical Measurements. Berlin: Springer, 1998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. Nikitenko N.I. Problems of the radiative theory of heat and mass transfer in solid and liquid media, J. Eng. Phys., 2000, Vol. 73, No. 4, pp. 851-860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4. Terekhov V.I., Yarygina N.I., and Zhdanov R.F. Heat transfer in turbulent separated flow in the presence of high free-stream turbulence, Int. J. Heat Mass Transfer, 2003, Vol. 46, No. 23, pp. 4535-455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Baranov P.A., Zhukova Yu.I., Isaev S.A., et al. Enhancement of heat transfer in inhomogeneous media in plow past elliptical cylinders, MIF-2008: VI Minsk Int. Heat and Mass Transfer Forum, May 19-23, 2008: Abstracts of papers and communications, A.V.Luikov Heat and Mass Transfer Institute, Minsk, 2008, Vol. 1, pp. 66-67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6. Zhdanok S.A. and Laptsevich P.S. Experience in developing burners of filtration combustion of fuels, Heat and Mass Transfer-2008: Collected scientific papers, A.V.Luikov Heat and Mass Transfer Institute, Minsk, 2009, pp. 13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Natalia</dc:creator>
  <dc:description/>
  <cp:keywords/>
  <dc:language>en-US</dc:language>
  <cp:lastModifiedBy>Telefragged</cp:lastModifiedBy>
  <dcterms:modified xsi:type="dcterms:W3CDTF">2023-07-13T12:35:00Z</dcterms:modified>
  <cp:revision>3</cp:revision>
  <dc:subject/>
  <dc:title/>
</cp:coreProperties>
</file>