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кция № 6 «Процессы тепломассопереноса в атомных энергетических установках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л «Премьер», Президент-Отель, ул. Кирова, 18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юро секции:</w:t>
      </w:r>
    </w:p>
    <w:p>
      <w:pPr>
        <w:pStyle w:val="Normal"/>
        <w:spacing w:lineRule="exact" w:line="360"/>
        <w:ind w:left="2124" w:hanging="0"/>
        <w:rPr/>
      </w:pPr>
      <w:r>
        <w:rPr>
          <w:rFonts w:cs="Times New Roman" w:ascii="Times New Roman" w:hAnsi="Times New Roman"/>
          <w:sz w:val="28"/>
        </w:rPr>
        <w:t>В.В. Сорокин (Минск) – сопредседатель</w:t>
        <w:br/>
        <w:t xml:space="preserve">А.А. Михалевич (Минск) – сопредседатель </w:t>
        <w:br/>
        <w:t xml:space="preserve">А.Н. Чуркин (Подольск) – сопредседатель </w:t>
      </w:r>
    </w:p>
    <w:p>
      <w:pPr>
        <w:pStyle w:val="Normal"/>
        <w:spacing w:lineRule="exact" w:line="36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И. Малиновский (Минск) – ученый секретарь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онедельник, 20 мая</w:t>
      </w:r>
      <w:r>
        <w:rPr>
          <w:rFonts w:cs="Times New Roman" w:ascii="Times New Roman" w:hAnsi="Times New Roman"/>
          <w:b/>
          <w:sz w:val="28"/>
        </w:rPr>
        <w:br/>
        <w:t>14.00-16.00</w:t>
        <w:tab/>
        <w:t xml:space="preserve">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ихалевич А.А. (Минск, Беларусь).</w:t>
      </w:r>
      <w:r>
        <w:rPr>
          <w:rFonts w:cs="Times New Roman" w:ascii="Times New Roman" w:hAnsi="Times New Roman"/>
          <w:sz w:val="28"/>
        </w:rPr>
        <w:t xml:space="preserve"> Ядерная энергетика для Республики Беларусь: первые шаги </w:t>
      </w:r>
      <w:r>
        <w:rPr>
          <w:rFonts w:cs="Times New Roman" w:ascii="Times New Roman" w:hAnsi="Times New Roman"/>
          <w:i/>
          <w:sz w:val="28"/>
        </w:rPr>
        <w:t>(проблемный 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рокин В.В. (Минск, Беларусь). </w:t>
      </w:r>
      <w:r>
        <w:rPr>
          <w:rFonts w:cs="Times New Roman" w:ascii="Times New Roman" w:hAnsi="Times New Roman"/>
          <w:sz w:val="28"/>
        </w:rPr>
        <w:t xml:space="preserve">Моделирование влияния кипения в активной зоне ВВЭР-1200 на равномерную коррозию наружной поверхности ТВЭЛов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>Зубков А.Г., Олексюк Д.А., Вертиков Е.А., Носков А.С., Щербинин А.А. (Москва).</w:t>
      </w:r>
      <w:r>
        <w:rPr>
          <w:rFonts w:cs="Times New Roman" w:ascii="Times New Roman" w:hAnsi="Times New Roman"/>
          <w:sz w:val="28"/>
        </w:rPr>
        <w:t xml:space="preserve"> Экспериментальные исследования локальных параметров теплоносителя в пучках стержней на стенде КС НИЦ «Курчатовский институт» и их расчетный анализ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урицин Д.Д., Дмитриев С.М., Башев К.Д., Демкина Т.Д., Доронков Д.В, Добров А.А., Пронин А.Н., Рязанов А.В., Николаев Д.С. (Нижний Новгород). </w:t>
      </w:r>
      <w:r>
        <w:rPr>
          <w:rFonts w:cs="Times New Roman" w:ascii="Times New Roman" w:hAnsi="Times New Roman"/>
          <w:sz w:val="28"/>
        </w:rPr>
        <w:t xml:space="preserve">Результаты обоснования параметров экспериментальной установки для комплексного исследования течения теплоносителя внутри топливной кассеты с поглощающим стержнем СУЗ реакторной установки ВТГР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Николаев Д.С., Дмитриев С.М., Башев К.Д., Рязанов А.В., Пронин А.Н., Добров А.А., Доронков Д.В., Демкина Т.Д., Курицин Д.Д. (Нижний Новгород). </w:t>
      </w:r>
      <w:r>
        <w:rPr>
          <w:rFonts w:cs="Times New Roman" w:ascii="Times New Roman" w:hAnsi="Times New Roman"/>
          <w:sz w:val="28"/>
        </w:rPr>
        <w:t xml:space="preserve">Результаты обоснования представительности экспериментальных исследований перемешивания неизотермических потоков газа в нижем собирающем коллекторе ВТГР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Федорова Т.А., Пашкевич Д.С., Попов П.А. (Санкт-Петербург). </w:t>
      </w:r>
      <w:r>
        <w:rPr>
          <w:rFonts w:cs="Times New Roman" w:ascii="Times New Roman" w:hAnsi="Times New Roman"/>
          <w:sz w:val="28"/>
        </w:rPr>
        <w:t xml:space="preserve">Численное исследование влияния способа подачи компонентов на поля параметров процесса взаимодействия гексафторида урана с метаном и кислородом в режиме горения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00-16.20   Кофе-пауз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20-19.00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ойсин Д.Н., Степанов О.Е., Бедретдинов М.М., Быков М.А. (Подольск). </w:t>
      </w:r>
      <w:r>
        <w:rPr>
          <w:rFonts w:cs="Times New Roman" w:ascii="Times New Roman" w:hAnsi="Times New Roman"/>
          <w:sz w:val="28"/>
        </w:rPr>
        <w:t xml:space="preserve">Теплогидравлический анализ режимов нормальной эксплуатации и аварии с потерей теплоотвода для интегрального водо-водяного реактора малой мощности на естественной циркуляции теплоносителя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тепанов О.Е., Бедретдинов М.М., Быков М.А. (Подольск). </w:t>
      </w:r>
      <w:r>
        <w:rPr>
          <w:rFonts w:cs="Times New Roman" w:ascii="Times New Roman" w:hAnsi="Times New Roman"/>
          <w:sz w:val="28"/>
        </w:rPr>
        <w:t xml:space="preserve">Кросс-верификация кода КОРСАР/ГП и CFD кода на задаче моделирования нового малого модульного реактора с естественной циркуляцией ВВЭР-И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Чуркин А.Н., Баисов А.М., Кучерова В.В., Быков М.А., Посысаев Д.А. (Подольск). </w:t>
      </w:r>
      <w:r>
        <w:rPr>
          <w:rFonts w:cs="Times New Roman" w:ascii="Times New Roman" w:hAnsi="Times New Roman"/>
          <w:sz w:val="28"/>
        </w:rPr>
        <w:t xml:space="preserve">Анализ экспериментов по исследованию гидравлических ударов в трубопроводе аварийного впрыска в компенсатор давления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стахов В.В., Николаева А.В., Литышев А.В., Пантюшин С.И. (Подольск). </w:t>
      </w:r>
      <w:r>
        <w:rPr>
          <w:rFonts w:cs="Times New Roman" w:ascii="Times New Roman" w:hAnsi="Times New Roman"/>
          <w:sz w:val="28"/>
        </w:rPr>
        <w:t xml:space="preserve">Разработка эмпирических корреляций для оценки величины коэффициента конверсии постулированного парового взрыва при тяжёлой аварии на реакторной установке с ВВЭР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Босенко С.В., Чуркин А.Н. (Подольск). </w:t>
      </w:r>
      <w:r>
        <w:rPr>
          <w:rFonts w:cs="Times New Roman" w:ascii="Times New Roman" w:hAnsi="Times New Roman"/>
          <w:sz w:val="28"/>
        </w:rPr>
        <w:t xml:space="preserve">Результаты дополнительной валидации программы ПУЧОК-1000 для поячейкового расчёта тепловыделяющих сборок ВВЭР-1200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алиновский А.И. (Минск, Беларусь). </w:t>
      </w:r>
      <w:r>
        <w:rPr>
          <w:rFonts w:cs="Times New Roman" w:ascii="Times New Roman" w:hAnsi="Times New Roman"/>
          <w:sz w:val="28"/>
        </w:rPr>
        <w:t>Численное моделирование теплообмена в активной зоне реакторов с шаровыми тепловыделяющими элементами с использованием метода дискретных элементов</w:t>
      </w:r>
      <w:r>
        <w:rPr>
          <w:rFonts w:cs="Times New Roman" w:ascii="Times New Roman" w:hAnsi="Times New Roman"/>
          <w:i/>
          <w:sz w:val="28"/>
        </w:rPr>
        <w:t xml:space="preserve"> (сообщение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ертиков Е.А.</w:t>
      </w:r>
      <w:r>
        <w:rPr>
          <w:rFonts w:cs="Times New Roman" w:ascii="Times New Roman" w:hAnsi="Times New Roman"/>
          <w:i/>
          <w:sz w:val="28"/>
        </w:rPr>
        <w:t xml:space="preserve">, Олексюк Д.А. (Москва). </w:t>
      </w:r>
      <w:r>
        <w:rPr>
          <w:rFonts w:cs="Times New Roman" w:ascii="Times New Roman" w:hAnsi="Times New Roman"/>
          <w:sz w:val="28"/>
        </w:rPr>
        <w:t xml:space="preserve">Разработка субканального теплогидравлического кода SC-Core для расчета полномасштабных активных зон реакторов с водой под давлением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32"/>
        </w:rPr>
        <w:t>Вторник, 21 мая</w:t>
      </w:r>
      <w:r>
        <w:rPr>
          <w:rFonts w:cs="Times New Roman" w:ascii="Times New Roman" w:hAnsi="Times New Roman"/>
          <w:b/>
          <w:sz w:val="28"/>
        </w:rPr>
        <w:br/>
        <w:t xml:space="preserve">14.00-16.00  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Иванова (Ардатова) Н.В., Бедретдинов М.М., Степанов О.Е., Каретников А.Г. (Подольск), Шустер К. (Дрезден, Германия). </w:t>
      </w:r>
      <w:r>
        <w:rPr>
          <w:rFonts w:cs="Times New Roman" w:ascii="Times New Roman" w:hAnsi="Times New Roman"/>
          <w:sz w:val="28"/>
        </w:rPr>
        <w:t xml:space="preserve">Сравнительное моделирование теплогидравлических условий аварий с потерей охлаждения бассейнов выдержки реакторов типа BWR и ВВЭР-1000/1200 на этапе до деградации топлива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ледков Р.М., Степанов О.Е., Бедретдинов М.М. (Подольск). </w:t>
      </w:r>
      <w:r>
        <w:rPr>
          <w:rFonts w:cs="Times New Roman" w:ascii="Times New Roman" w:hAnsi="Times New Roman"/>
          <w:sz w:val="28"/>
        </w:rPr>
        <w:t xml:space="preserve">Выбор корреляций по истинному объёмному паросодержанию для задач потери охлаждения ТВС в бассейне выдержки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адикова Е.В., Плетнев А.А., Сидоров В.Г. (Санкт-Петербург). </w:t>
      </w:r>
      <w:r>
        <w:rPr>
          <w:rFonts w:cs="Times New Roman" w:ascii="Times New Roman" w:hAnsi="Times New Roman"/>
          <w:sz w:val="28"/>
        </w:rPr>
        <w:t xml:space="preserve">Расчет температурного состояния твэлов в бассейне выдержки энергоблока № 4 Белоярской АЭС при запроектных авариях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Филиппов А.С., Озрин В.Д. (Москва). </w:t>
      </w:r>
      <w:r>
        <w:rPr>
          <w:rFonts w:cs="Times New Roman" w:ascii="Times New Roman" w:hAnsi="Times New Roman"/>
          <w:sz w:val="28"/>
        </w:rPr>
        <w:t xml:space="preserve">Новые подходы к моделированию теплообмена на поздней стадии тяжёлой аварии с расплавлением активной зоны ВВЭР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орозов А.В., Лебезов А.А. (Обнинск). </w:t>
      </w:r>
      <w:r>
        <w:rPr>
          <w:rFonts w:cs="Times New Roman" w:ascii="Times New Roman" w:hAnsi="Times New Roman"/>
          <w:sz w:val="28"/>
        </w:rPr>
        <w:t xml:space="preserve">Оценка влияния растворимости борной кислоты в паре на процессы массообмена в реакторной установке ВВЭР в случае аварии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оловьев С.Л., Калякин С.Г., Бузыкин О.Г., Кощеев А.В., Седов М.К., Стародубцев М.А., Шандра В.И., Шишов А.В., Щукин А.А. (Москва). </w:t>
      </w:r>
      <w:r>
        <w:rPr>
          <w:rFonts w:cs="Times New Roman" w:ascii="Times New Roman" w:hAnsi="Times New Roman"/>
          <w:sz w:val="28"/>
        </w:rPr>
        <w:t xml:space="preserve">Разработка физических и математических моделей для трёхмерной программы ЭВМ в анализах аварийных процессов с поступлением водорода на АЭС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ловьев С.Л., Калякин С.Г., Бузыкин О.Г., Кощеев А.В., Седов М.К., Стародубцев М.А., Шандра В.И., Шишов А.В., Щукин А.А.  (Москва). </w:t>
      </w:r>
      <w:r>
        <w:rPr>
          <w:rFonts w:cs="Times New Roman" w:ascii="Times New Roman" w:hAnsi="Times New Roman"/>
          <w:sz w:val="28"/>
        </w:rPr>
        <w:t xml:space="preserve">Применение методов вычислительной гидрогазодинамики для анализа распростанения, накопления и удаления водорода при авариях на АЭС с реакторами типа ВВЭР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00-16.20   Кофе-пауз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20-18.00  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емкина Т.Д., Дмитриев С.М., Доронков Д.В., Доронкова Д.С., Добров А.А., Пронин А.Н., Курицин Д.Д., Рязанов А.В., Солнцев Д.Н., Николаев Д.С. (Нижний Новгород). </w:t>
      </w:r>
      <w:r>
        <w:rPr>
          <w:rFonts w:cs="Times New Roman" w:ascii="Times New Roman" w:hAnsi="Times New Roman"/>
          <w:sz w:val="28"/>
        </w:rPr>
        <w:t xml:space="preserve">Исследование особенностей гидродинамики и массопереноса теплоносителя на выходе из топливной кассеты реактора типа РИТМ атомной станции малой мощности </w:t>
      </w:r>
      <w:r>
        <w:rPr>
          <w:rFonts w:cs="Times New Roman" w:ascii="Times New Roman" w:hAnsi="Times New Roman"/>
          <w:i/>
          <w:sz w:val="28"/>
        </w:rPr>
        <w:t>(доклад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Доронков Д.В., Дмитриев С.М., Демкина Т.Д., Добров А.А., Доронкова Д.С., Курицин Д.Д., Николаев Д.С., Пронин А.Н., Рязанов А.В. (Нижний Новгород). </w:t>
      </w:r>
      <w:r>
        <w:rPr>
          <w:rFonts w:cs="Times New Roman" w:ascii="Times New Roman" w:hAnsi="Times New Roman"/>
          <w:sz w:val="28"/>
        </w:rPr>
        <w:t xml:space="preserve">Особенности гидродинамики и массообмена теплоносителя на входе в тепловыделяющую сборку активной зоны реактора РИТМ атомной станции малой мощности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Болтенко Э.А., Кочергин И.М. (Электрогорск). </w:t>
      </w:r>
      <w:r>
        <w:rPr>
          <w:rFonts w:cs="Times New Roman" w:ascii="Times New Roman" w:hAnsi="Times New Roman"/>
          <w:sz w:val="28"/>
        </w:rPr>
        <w:t xml:space="preserve">Экспериментально-расчетное обоснование тепловых схем РУ на основе использования трубчатых ТВЭЛ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Белавина Е.А., Пятницкая Н.Ю. (Москва). </w:t>
      </w:r>
      <w:r>
        <w:rPr>
          <w:rFonts w:cs="Times New Roman" w:ascii="Times New Roman" w:hAnsi="Times New Roman"/>
          <w:sz w:val="28"/>
        </w:rPr>
        <w:t xml:space="preserve">Особенности поведения имитаторов расплавов солей в условиях, применимых к реакторным установкам нового поколения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Мацин Н.В., Рязапов Р.Р., Соборнов А.Е., Котин А.В. (Нижний Новгород). </w:t>
      </w:r>
      <w:r>
        <w:rPr>
          <w:rFonts w:cs="Times New Roman" w:ascii="Times New Roman" w:hAnsi="Times New Roman"/>
          <w:sz w:val="28"/>
        </w:rPr>
        <w:t xml:space="preserve">Расчетно-экспериментальное исследование пульсационных процессов при смешении неизотермических потоков теплоносителя в тройниковом узле </w:t>
      </w:r>
      <w:r>
        <w:rPr>
          <w:rFonts w:cs="Times New Roman" w:ascii="Times New Roman" w:hAnsi="Times New Roman"/>
          <w:i/>
          <w:sz w:val="28"/>
        </w:rPr>
        <w:t>(сообщение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аткин Д.Ю., Крыжановская Т.И., Заутаев М.О., Зайцев С.И., Суслов М.В., Петкевич И.Г. (АО ОКБ «Гидропресс», г.Подольск), Дрёмин Г.И., Елкин И.В., Давыдов М.В. Локтионов В.Д. (АО «ЭНИЦ», г.Электрогорск</w:t>
      </w:r>
      <w:r>
        <w:rPr>
          <w:rFonts w:cs="Times New Roman" w:ascii="Times New Roman" w:hAnsi="Times New Roman"/>
          <w:sz w:val="28"/>
        </w:rPr>
        <w:t>). Обзор сер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ётно-экспериментальных исследований процессов естественной циркуляции в несимметричных условиях теплоотвода от РУ на стенде ПСБ-ВВЭР </w:t>
      </w:r>
      <w:r>
        <w:rPr>
          <w:rFonts w:cs="Times New Roman" w:ascii="Times New Roman" w:hAnsi="Times New Roman"/>
          <w:i/>
          <w:sz w:val="28"/>
        </w:rPr>
        <w:t xml:space="preserve">(сообщение)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ндовые доклады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итышев А.В., Николаева А.В., Пантюшин С.И. (Подольск). </w:t>
      </w:r>
      <w:r>
        <w:rPr>
          <w:rFonts w:cs="Times New Roman" w:ascii="Times New Roman" w:hAnsi="Times New Roman"/>
          <w:sz w:val="28"/>
        </w:rPr>
        <w:t>Валидация CFD моделей турбулентного смешения в приложении к водородной безопасност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Шебанова О.В., Николаева А.В., Чуркин А.Н., Пантюшин С.И. (Подольск). </w:t>
      </w:r>
      <w:r>
        <w:rPr>
          <w:rFonts w:cs="Times New Roman" w:ascii="Times New Roman" w:hAnsi="Times New Roman"/>
          <w:sz w:val="28"/>
        </w:rPr>
        <w:t>Моделирование теплообменных процессов в вертикальных каналах, охлаждаемых водой СКД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 w:before="0" w:after="160"/>
        <w:jc w:val="both"/>
        <w:rPr/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одведение итогов работы секции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6:00Z</dcterms:created>
  <dc:creator>HMTI_LFHD</dc:creator>
  <dc:description/>
  <cp:keywords/>
  <dc:language>en-US</dc:language>
  <cp:lastModifiedBy>Telefragged</cp:lastModifiedBy>
  <dcterms:modified xsi:type="dcterms:W3CDTF">2024-04-25T14:33:00Z</dcterms:modified>
  <cp:revision>38</cp:revision>
  <dc:subject/>
  <dc:title/>
</cp:coreProperties>
</file>